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sabidei buruzko informazi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sz w:val="28"/>
        </w:rPr>
        <w:t xml:space="preserve">Información sobre los vados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152" w:hRule="atLeast"/>
        </w:trPr>
        <w:tc>
          <w:tcPr>
            <w:tcW w:w="4536" w:type="dxa"/>
            <w:tcBorders/>
          </w:tcPr>
          <w:p>
            <w:pPr>
              <w:pStyle w:val="Normal"/>
              <w:ind w:left="346" w:right="284" w:hanging="0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Con fecha 15 de octubre de 2008, se publicó en el Boletín de Gipuzkoa la Ordenanza de Tráfico del Ayto., de Lezo.</w:t>
            </w:r>
          </w:p>
          <w:p>
            <w:pPr>
              <w:pStyle w:val="Normal"/>
              <w:ind w:left="346" w:right="284" w:hanging="0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ind w:left="346" w:right="284" w:hanging="0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ind w:left="346" w:right="284" w:hanging="0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En la citada ordenanza se incluyó por error una disposición transitoria que no debería haber sido incluido.</w:t>
            </w:r>
          </w:p>
          <w:p>
            <w:pPr>
              <w:pStyle w:val="Normal"/>
              <w:ind w:left="346" w:right="284" w:hanging="0"/>
              <w:jc w:val="both"/>
              <w:rPr>
                <w:rFonts w:ascii="Arial" w:hAnsi="Arial" w:cs="Arial"/>
                <w:sz w:val="26"/>
                <w:szCs w:val="26"/>
                <w:u w:val="single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es-ES_tradnl"/>
              </w:rPr>
            </w:r>
          </w:p>
          <w:p>
            <w:pPr>
              <w:pStyle w:val="Normal"/>
              <w:ind w:left="346" w:right="284" w:hanging="0"/>
              <w:jc w:val="both"/>
              <w:rPr>
                <w:rFonts w:ascii="Arial" w:hAnsi="Arial" w:cs="Arial"/>
                <w:sz w:val="26"/>
                <w:szCs w:val="26"/>
                <w:u w:val="single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lang w:val="es-ES_tradnl"/>
              </w:rPr>
            </w:r>
          </w:p>
          <w:p>
            <w:pPr>
              <w:pStyle w:val="Normal"/>
              <w:ind w:left="346" w:right="284" w:hanging="0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En Sesión Plenaria de fecha 14 de enero, el Ayuntamiento acordó, entre otras cuestiones, la corrección del citado error, por lo que el contenido de la citada disposición queda sin efecto.</w:t>
            </w:r>
          </w:p>
          <w:p>
            <w:pPr>
              <w:pStyle w:val="Normal"/>
              <w:ind w:left="346" w:right="284" w:hanging="0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ind w:left="346" w:right="284" w:hanging="0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ind w:left="346" w:right="284" w:hanging="0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Por todo ello, se informa para público conocimiento que no es necesaria la renovación de las licencias de vado hasta ahora concedidas</w:t>
            </w:r>
          </w:p>
          <w:p>
            <w:pPr>
              <w:pStyle w:val="Normal"/>
              <w:ind w:left="346" w:right="284" w:hanging="0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ind w:left="346" w:right="284" w:hanging="0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8ko urriaren 15eko datarekin, Gipuzkoako Buletin Ofizialean argitaratu zen Lezoko Udaleko Trafiko Ordenant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ipatu ordenantzan, agertu behar ez zuen Aldi Baterako Xedapen bat sartu zen akats baten ondorio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rtarrilaren 14ean egindako Osoko Bilkuran, beste gai batzuen artean Udalak aipatu akatsaren zuzenketa onartu zuen. Horren ondorioz, aipatu xedapenaren edukia indargabe geratzen 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zti horregatik publikoki jakinarazten da ez dela beharrezkoa izango orain arte emandako ibiak berritze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zo, 2009-01-14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ind w:left="-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itz Salaberria, Alkatea.</w: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1:00Z</dcterms:created>
  <dc:creator>xabierf</dc:creator>
  <dc:description/>
  <cp:keywords/>
  <dc:language>en-US</dc:language>
  <cp:lastModifiedBy>maider</cp:lastModifiedBy>
  <cp:lastPrinted>2005-12-02T13:43:00Z</cp:lastPrinted>
  <dcterms:modified xsi:type="dcterms:W3CDTF">2009-01-15T09:51:00Z</dcterms:modified>
  <cp:revision>2</cp:revision>
  <dc:subject/>
  <dc:title>Altzari zaharrak biltzea </dc:title>
</cp:coreProperties>
</file>