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ANDO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ONIFIKAZIO-ESKAERAK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RA, ESTOLDERIA ETA ZABOR BILKETAREN GAINEKO UDAL-TASAK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licitudes de bonificació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las tasas municipales de agua, alcantarillado y recogida de basu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s-ES"/>
        </w:rPr>
        <w:t>INFORMAZIOA eta ESKAERAK:</w:t>
      </w:r>
      <w:r>
        <w:rPr>
          <w:lang w:val="es-ES"/>
        </w:rPr>
        <w:t xml:space="preserve"> </w:t>
        <w:tab/>
        <w:t>UDALETXEKO INFORMAZIO BULEGO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s-ES"/>
        </w:rPr>
        <w:t>Información y solicitudes:</w:t>
      </w:r>
      <w:r>
        <w:rPr>
          <w:lang w:val="es-ES"/>
        </w:rPr>
        <w:t xml:space="preserve"> </w:t>
        <w:tab/>
        <w:t>Oficina de Información del ayunta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s-ES"/>
        </w:rPr>
        <w:t>EPEA:</w:t>
      </w:r>
      <w:r>
        <w:rPr>
          <w:lang w:val="es-ES"/>
        </w:rPr>
        <w:t xml:space="preserve"> </w:t>
        <w:tab/>
        <w:t>URTARRILAREN 31art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s-ES"/>
        </w:rPr>
        <w:t>Plazo:</w:t>
      </w:r>
      <w:r>
        <w:rPr>
          <w:lang w:val="es-ES"/>
        </w:rPr>
        <w:t xml:space="preserve"> </w:t>
        <w:tab/>
        <w:t>hasta el 31 de en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val="es-ES"/>
        </w:rPr>
        <w:t>ORDUTEGIA:</w:t>
      </w:r>
      <w:r>
        <w:rPr>
          <w:lang w:val="es-ES"/>
        </w:rPr>
        <w:t xml:space="preserve"> </w:t>
        <w:tab/>
        <w:t>8:00-13:3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orari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796"/>
        <w:gridCol w:w="1394"/>
        <w:gridCol w:w="2772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DI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mpadronamiento en Lezo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No poseer otro bien de valor catastral superior a 2.521€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No tener vehículo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star al día en el pago de tasas y precios públicos municipales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No superar los siguientes ingresos anual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BALDINTZA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Lezon erroldatua egotea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2.521€ tik gorako balio katastrala duen beste ondasunik ez izatea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"/>
              </w:rPr>
              <w:t>Ibilgailurik ez izatea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Udal zerga eta prezio publiko guztien ordainketa eguneratua izatea</w:t>
            </w:r>
          </w:p>
          <w:p>
            <w:pPr>
              <w:pStyle w:val="Normal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Urteko diru sarrera kopuru hauek ez gainditzea: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ide kopuru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de miembro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ntsionistak/Pensionist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stelakoak/Otros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.299,30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1.703,42€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.624,08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5.028,20€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3 edo gehiago/3 o má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.954,10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6.624,08€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ezo, 2010ko urtarrilak 8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zp.: Haritz Salaberrria, alkat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4:00Z</dcterms:created>
  <dc:creator>Nerea</dc:creator>
  <dc:description/>
  <cp:keywords/>
  <dc:language>en-US</dc:language>
  <cp:lastModifiedBy>Marikris</cp:lastModifiedBy>
  <cp:lastPrinted>2010-01-08T13:29:00Z</cp:lastPrinted>
  <dcterms:modified xsi:type="dcterms:W3CDTF">2010-01-12T10:04:00Z</dcterms:modified>
  <cp:revision>2</cp:revision>
  <dc:subject/>
  <dc:title>BANDOA</dc:title>
</cp:coreProperties>
</file>