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acterísticas técnicas del Auditorio Geza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ION GENER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Euskal Herria plaza, 1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0100 – Lezo / Gipuzkoa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Propiedad: Pública [Ayuntamiento de Lezo]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Teléfono: 00 34 943 51 34 76 [Departamento de Cultura]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TILIZACION:</w:t>
      </w:r>
    </w:p>
    <w:p>
      <w:pPr>
        <w:pStyle w:val="Normal"/>
        <w:numPr>
          <w:ilvl w:val="0"/>
          <w:numId w:val="1"/>
        </w:numPr>
        <w:spacing w:before="120" w:after="0"/>
        <w:ind w:left="351" w:hanging="170"/>
        <w:jc w:val="both"/>
        <w:rPr>
          <w:sz w:val="20"/>
          <w:szCs w:val="20"/>
        </w:rPr>
      </w:pPr>
      <w:r>
        <w:rPr>
          <w:sz w:val="20"/>
          <w:szCs w:val="20"/>
        </w:rPr>
        <w:t>Teatr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z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ctuaciones musical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n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ctividades públicas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SONAL PERMANENTE: 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AUGURACION: 03/04/2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FORO:</w:t>
      </w:r>
    </w:p>
    <w:p>
      <w:pPr>
        <w:pStyle w:val="Normal"/>
        <w:numPr>
          <w:ilvl w:val="0"/>
          <w:numId w:val="3"/>
        </w:numPr>
        <w:spacing w:before="120" w:after="0"/>
        <w:ind w:left="351" w:hanging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8 + 2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pacio para discapacitados: 2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cios para discapacitad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DIDAS: Ver pl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ESTUARIOS: En la sala no hay, esta carencia se compensa con una habitación fue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MACEN: 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ARA ESCENICA Y TELONES:</w:t>
      </w:r>
    </w:p>
    <w:p>
      <w:pPr>
        <w:pStyle w:val="Normal"/>
        <w:numPr>
          <w:ilvl w:val="0"/>
          <w:numId w:val="4"/>
        </w:numPr>
        <w:spacing w:before="120" w:after="0"/>
        <w:ind w:left="351" w:hanging="170"/>
        <w:jc w:val="both"/>
        <w:rPr>
          <w:sz w:val="20"/>
          <w:szCs w:val="20"/>
        </w:rPr>
      </w:pPr>
      <w:r>
        <w:rPr>
          <w:sz w:val="20"/>
          <w:szCs w:val="20"/>
        </w:rPr>
        <w:t>1 Telón de boca [Estilo griego]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6  Patas negr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3 Bambalinas negras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Ciclorama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3 “peines” electrificados [Ver plano]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AS ELECTRIFICADAS: 3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encia: 2000 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MMER: EC 24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po: Digita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nales: 2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0"/>
        </w:tabs>
        <w:ind w:left="350" w:hanging="17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0"/>
        </w:tabs>
        <w:ind w:left="350" w:hanging="17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0"/>
        </w:tabs>
        <w:ind w:left="350" w:hanging="17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0"/>
        </w:tabs>
        <w:ind w:left="350" w:hanging="17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3:00Z</dcterms:created>
  <dc:creator>Kultura</dc:creator>
  <dc:description/>
  <cp:keywords/>
  <dc:language>en-US</dc:language>
  <cp:lastModifiedBy>kultura</cp:lastModifiedBy>
  <cp:lastPrinted>2016-02-15T11:25:00Z</cp:lastPrinted>
  <dcterms:modified xsi:type="dcterms:W3CDTF">2016-02-15T11:09:00Z</dcterms:modified>
  <cp:revision>9</cp:revision>
  <dc:subject/>
  <dc:title/>
</cp:coreProperties>
</file>