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BANDO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s-ES"/>
        </w:rPr>
      </w:pPr>
      <w:r>
        <w:rPr>
          <w:rFonts w:cs="Arial" w:ascii="Arial" w:hAnsi="Arial"/>
          <w:b/>
          <w:sz w:val="36"/>
          <w:szCs w:val="28"/>
          <w:lang w:val="es-ES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42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ABIERTO EL PLAZO DE INSCRIPCIÓN PARA EL SORTEO DE 20 VIVIENDAS TASADAS EN LA CALLE ARALA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u-ES"/>
              </w:rPr>
              <w:t>IREKI DA ARALAR KALEKO 20 ETXEBIZITZA TASATUEN ZOZKETARAKO IZEN-EMATEKO EP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u-E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Requisitos de admis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resos económicos: entre 22.000 €/año y 45.500 €/a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cesidad de vivie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sidencia o trabajo en Lezo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u-ES"/>
              </w:rPr>
              <w:t xml:space="preserve">Onartzeko baldintzak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Diru sarrerak: Urtean 22.000 € eta 45.500 € tart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Etxebizitza behar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Lezon bizi edo lan egite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Precio de las viviendas/trastero/garaje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endiendo de la superficie, entre 181.772 y 194.209 € , más IV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u-ES"/>
              </w:rPr>
              <w:t>Etxebizitza, trasteleku eta garajeen prezioa:</w:t>
            </w:r>
            <w:r>
              <w:rPr>
                <w:rFonts w:cs="Arial" w:ascii="Arial" w:hAnsi="Arial"/>
                <w:sz w:val="26"/>
                <w:szCs w:val="26"/>
                <w:lang w:val="eu-ES"/>
              </w:rPr>
              <w:t xml:space="preserve"> 181.772 eta 194.209 € artean, gehi BEZ, azaleraren araber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Las solicitud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se registrarán en la Oficina de Información del ayuntamiento en los impresos elaborados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u-ES"/>
              </w:rPr>
              <w:t>Eskabideak</w:t>
            </w:r>
            <w:r>
              <w:rPr>
                <w:rFonts w:cs="Arial" w:ascii="Arial" w:hAnsi="Arial"/>
                <w:sz w:val="26"/>
                <w:szCs w:val="26"/>
                <w:lang w:val="eu-ES"/>
              </w:rPr>
              <w:t>, Udaletxeko Informazio Bulegoan erregistratuko dira, horretarako prestatu den inprimaki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ónde recoger los impresos y las condi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 En la Oficina de Inform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 En la web www.lezo.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Eskaera orriak eta baldintzak non jas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. Udaletxeko Informazio Bulego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. www.lezo.net web orri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ntes de registrar la solicitud obtener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formació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en Construcciones Sukia Eraikuntzak, S.A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 943.3165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 promocion@sukia.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 Los viernes de 9:00 a 13:00 en la oficina de información del Ayuntamient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 xml:space="preserve">Eskaera bete eta erregistratu aurretik </w:t>
            </w:r>
            <w:r>
              <w:rPr>
                <w:rFonts w:cs="Arial" w:ascii="Arial" w:hAnsi="Arial"/>
                <w:b/>
                <w:sz w:val="26"/>
                <w:szCs w:val="26"/>
                <w:lang w:val="eu-ES"/>
              </w:rPr>
              <w:t>Informazioa</w:t>
            </w:r>
            <w:r>
              <w:rPr>
                <w:rFonts w:cs="Arial" w:ascii="Arial" w:hAnsi="Arial"/>
                <w:sz w:val="26"/>
                <w:szCs w:val="26"/>
                <w:lang w:val="eu-ES"/>
              </w:rPr>
              <w:t xml:space="preserve"> eskuratu Construcciones Sukia Eraikuntzak, S.A.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. 943.3165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. promocion@sukia.c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  <w:t>. Ostiraletan 9:00tik 13:00ra Lezoko Udaleko Informazio bulego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sz w:val="26"/>
                <w:szCs w:val="26"/>
                <w:lang w:val="eu-E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Plazo de inscripción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el 4 de noviembre al 2 de diciembr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u-ES"/>
              </w:rPr>
              <w:t>Izen emateko epea:</w:t>
            </w:r>
            <w:r>
              <w:rPr>
                <w:rFonts w:cs="Arial" w:ascii="Arial" w:hAnsi="Arial"/>
                <w:b/>
                <w:sz w:val="26"/>
                <w:szCs w:val="26"/>
                <w:lang w:val="eu-E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u-ES"/>
              </w:rPr>
              <w:t>Azaroaren 4tik Abenduaren 2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Lezo, 2010-11-03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Haritz Salaberria, alkatea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1115</wp:posOffset>
          </wp:positionV>
          <wp:extent cx="152273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348865" cy="772795"/>
          <wp:effectExtent l="0" t="0" r="0" b="0"/>
          <wp:wrapTight wrapText="bothSides">
            <wp:wrapPolygon edited="0">
              <wp:start x="-78" y="0"/>
              <wp:lineTo x="-78" y="21048"/>
              <wp:lineTo x="21600" y="21048"/>
              <wp:lineTo x="21600" y="0"/>
              <wp:lineTo x="-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2:00Z</dcterms:created>
  <dc:creator>maiteh</dc:creator>
  <dc:description>Inprentako inpresoa erabili.
Erne. Orria modu horizontalean baidago.</dc:description>
  <cp:keywords/>
  <dc:language>en-US</dc:language>
  <cp:lastModifiedBy>Marikris</cp:lastModifiedBy>
  <cp:lastPrinted>2005-02-10T14:08:00Z</cp:lastPrinted>
  <dcterms:modified xsi:type="dcterms:W3CDTF">2010-11-03T11:52:00Z</dcterms:modified>
  <cp:revision>2</cp:revision>
  <dc:subject/>
  <dc:title>Ohar ezberdinak idazteko</dc:title>
</cp:coreProperties>
</file>