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9/2008 DEKRETUA, martxoaren 4koa, babes publikoko etxebizitzen araubide juridikoari eta etxebizitzaren eta lurzoruaren inguruko finantza-neurriei buruzkoa (EHAA – 2008-03-2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21. artikulua.– </w:t>
      </w:r>
      <w:r>
        <w:rPr>
          <w:rFonts w:cs="Arial" w:ascii="Arial" w:hAnsi="Arial"/>
        </w:rPr>
        <w:t>Kontuan hartu beharreko diru-sarrerak.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1.– Pertsona Fisikoen Errentaren gaineko Zergaren aitorpena Euskal Autonomia Erkidegoan egin behar duten pertsonentzat, eta, egin behar izan gabe ere, egin dutenentzat, honakoak hartuko dira kontuan: dagokion Zergaren gaineko aitorpenaren zerga-oinarria, aurrezki-oinarria eta oinarri orokorra, lan-etekinei aplikatutako hobariak, eta, hala badagokio, egon litezkeen zergarik gabeko errentak, hurrengo paragrafoan ezarritakoaren arabera.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2.– Euskal Autonomia Erkidegoan errentaren gaineko zergaren aitorpena aurkeztu behar ez duten pertsonen kasuan, honako diru-sarrerak hartuko dira kontuan: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a). Lan-etekinei eta langabezia-prestazioei dagokienez, kontzeptu guztietan egiaztatutako diru-sarrera gordinen % 95.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b) Pentsioei eta langabezia-sorospenei eta halaber zergarik gabeko dietei dagokienez, kontzeptu guztietan egiaztatutako diru-sarrera gordinen % 100.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3.– Banandutako, dibortziatutako eta alargundutako pertsonen diru-sarrerak zehazteko orduan, edota izatezko bikoteetako kideenak, haietako bat hil edo bikotea desegin bada, egiaztatu beharreko diru-sarrerak matrimonioa edo izatezko bikotea indarrean zegoen aldi bati dagozkionean, honako irizpide hauek jarraituko dira: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a) Erregimen ekonomikoa ondasun-banaketakoa baldin bada, eskatzailearengandik datozen diru-sarrerak bakarrik hartuko dira kontuan.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b) Gainerakoetan, senar-emazteen edo izatezko bikotearen diru-sarreren % 50 bakarrik hartuko da kontuan.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4.– Era berean, pentsio osagarriak diru-sarrera gisa hartuko dira kontuan hura ordaindu behar duen ezkontide ohiaren diru-sarreren minorazio gisa jasotzen duen ezkontide ohiaren diru-sarrera gisa, baldin eta pentsio osagarria ordaindu behar duen ezkontide ohiak agirien bidez egiaztatzen badu benetan ordaindu duela.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5.– Euskal Autonomia Erkidegoan errentaren gaineko zergaren aitorpena aurkeztu behar ez duten pertsonen kasuan, lan-etekinei dagozkien diru-sarrerak egiaztatzeko, PFEZren atxikipenen ziurtagiri ofizialak soilik hartuko dira kontu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23. artikulua.– </w:t>
      </w:r>
      <w:r>
        <w:rPr>
          <w:rFonts w:cs="Arial" w:ascii="Arial" w:hAnsi="Arial"/>
        </w:rPr>
        <w:t>Diru-sarreren haztapena.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1.– Diru-sarreren haztapena honako irizpide hauen arabera egingo da: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a) Haztatu beharreko elementuak: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u-sarrerak, Dekretuaren 21. artikuluan ezarritakoaren arabera.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xebizitzan biziko den bizikidetza-unitateko kideen kopurua.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u-sarreren % 20 gutxienez irabazten duten bizikidetza-unitateko kideen kopurua.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b) Aurreko zenbakian aipatutako diru-sarreren haztapena honako formula honen arabera egingo da: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DH = DK x N x A, honako hauek izanik: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DH: diru-sarrera haztatuen zenbatekoa.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DK: Diru-sarrera konputagarriak, Dekretu honen 21. artikuluan ezarritakoaren arabera.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N: haztapen-koefizientea, bizikidetza-unitateko kide-kopuruaren arabera.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A: Haztapen-koefizientea, diru-sarreren % 20 gutxienez irabazten duten bizikidetza-unitateko kideen kopuruaren arabera.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c) N eta A haztapen-koefizienteak, urteko diru-sarrera haztatuak zehazteko aplikatu beharrekoak, honako hauek izango dira: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1 kide: 1,00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2 kide: 0,95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3 kide: 0,90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4 kide: 0,85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5 kide: 0,75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6 kide: 0,65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7 kide: 0,55</w:t>
      </w:r>
    </w:p>
    <w:p>
      <w:pPr>
        <w:pStyle w:val="Normal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7tik gora: 0,50</w:t>
      </w:r>
    </w:p>
    <w:p>
      <w:pPr>
        <w:pStyle w:val="Normal"/>
        <w:spacing w:before="0" w:after="7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</w:t>
      </w:r>
    </w:p>
    <w:p>
      <w:pPr>
        <w:pStyle w:val="Normal"/>
        <w:spacing w:before="0" w:after="7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Hartzaile: 1,00</w:t>
      </w:r>
    </w:p>
    <w:p>
      <w:pPr>
        <w:pStyle w:val="Normal"/>
        <w:spacing w:before="0" w:after="7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hartzaile: 0,90</w:t>
      </w:r>
    </w:p>
    <w:p>
      <w:pPr>
        <w:pStyle w:val="Normal"/>
        <w:spacing w:before="0" w:after="7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hartzaile edo gehiago: 0,85</w:t>
      </w:r>
    </w:p>
    <w:p>
      <w:pPr>
        <w:pStyle w:val="Normal"/>
        <w:spacing w:before="0" w:after="7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– Diru-sarreren haztapenak ez du ekarriko, inola ere, aipatutako haztapen horren ondorioz Dekretu honen 19. artikuluan aurreikusitako gutxieneko diru-sarreretara iristen ez diren hartzaileak baztertze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8:00Z</dcterms:created>
  <dc:creator>Marikris</dc:creator>
  <dc:description/>
  <cp:keywords/>
  <dc:language>en-US</dc:language>
  <cp:lastModifiedBy>Marikris</cp:lastModifiedBy>
  <dcterms:modified xsi:type="dcterms:W3CDTF">2010-11-03T12:28:00Z</dcterms:modified>
  <cp:revision>2</cp:revision>
  <dc:subject/>
  <dc:title>DECRETO 39/2008, de 4 de marzo, sobre régimen jurídico de viviendas de protección pública y medidas financieras en materia de vivienda y suelo (BOPV 28-03-2008)</dc:title>
</cp:coreProperties>
</file>