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 DE FORMACION organizado por el Departamento de Servicios Sociales del Ayuntamiento de Lezo a través del programa SEND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IGIDO A FAMILIARES Y CUIDADORES DE PERSONAS MAYORES DEPENDI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Departamento de Servicios Sociales del Ayuntamiento de Lezo a través del programa SENDIAN de la Diputación Foral de Gipuzkoa ha organizado un curso de formación, gratuito, dirigido a familiares cuidadoras/es de personas mayores dependi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FECH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el 17 de noviembre al 21. Horario: de 15:00-17:00. El curso está coordinado por el Instituto ING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INSCRIPCCIONE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yuntamiento de Lezo. Departamento de Servicios Sociales hasta el 13 de noviembre. Horario: de lunes a viernes de 8:00-13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É ES EL PROGRAMA SENDI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grama Sendian de apoyo a familias tiene como objeto conceder a las familias que convivan con una persona mayor dependiente unas ayudas que les permiten prevenir desajustes familiares, proporcionar una convivencia normalizada y prestar atención a la persona may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nen la consideración de familia al conjunto de personas que convivan habitualmente con la persona mayor en el mismo domicilio y también aquellas familias que sin convivir con la persona mayor dependiente, presten apoyo de forma manifiesta y posibiliten el mantenimiento de ésta en su entorno habit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grama ofrece los siguientes recursos: cursos de formación, grupos de apoyo, apoyo psicológico, atención residencial durante los fines de semana y festivos, atención diurna durante los fines de semana y festiv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QUIEN VA DIRIGIDA LA FORM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odos los familiares y/o cuidadores que atienden en el domicilio a una persona mayor depend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de la formación: sesiones teórico-prácticas en las que se imparten conocimientos específicos que permiten a los familiares una mejor atención a la persona mayor y que les proporcionen una garantía en su labor  como cuidadores. Tienen un objetivo informativo, educativo y terapéu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ENIDO DEL CURSO DE FORM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n cinco ses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én es persona dependiente. Problemática. Impartido por médico/enfermera del centro de salud de Le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ectos sanitarios, enfermería y ayudas técnicas. Impartido por la empresa Etxetek, que gestiona el plan de ayudas técnicas de la Diputación Foral de Gipuzko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ectos legales y éticos. Fundación HURKO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as de relajación y comunicación. Psicólo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Recursos sociales , de apoyo y adecuación del entorno. Trabajadoras sociales del  Ayuntamiento de Lez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on, 2008-11-0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oko Udaleko Gizarte Zerbitzu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3:00Z</dcterms:created>
  <dc:creator>Nerea</dc:creator>
  <dc:description/>
  <cp:keywords/>
  <dc:language>en-US</dc:language>
  <cp:lastModifiedBy>Marikris</cp:lastModifiedBy>
  <cp:lastPrinted>2008-11-04T08:52:00Z</cp:lastPrinted>
  <dcterms:modified xsi:type="dcterms:W3CDTF">2008-11-04T10:53:00Z</dcterms:modified>
  <cp:revision>2</cp:revision>
  <dc:subject/>
  <dc:title>Lezoko Udaleko Gizarte Zerbitzuak SENDIAN programaren bidez PRESTAKUNTZA IKASTAROA</dc:title>
</cp:coreProperties>
</file>