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UPERFICIE Y PRECIOS</w:t>
      </w:r>
    </w:p>
    <w:tbl>
      <w:tblPr>
        <w:tblW w:w="10204" w:type="dxa"/>
        <w:jc w:val="center"/>
        <w:tblInd w:w="0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4471"/>
        <w:gridCol w:w="2966"/>
        <w:gridCol w:w="2767"/>
      </w:tblGrid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VIVIEN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M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PRECIO (€)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A + garaje 1 + trastero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6,59 + 4,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6.189,66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B + garaje 2 + trastero 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,93 + 23,54 + 4,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5.810,39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C + garaje 3 + trastero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2,95 + 23,59 + 6,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4.209,09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D + garaje 5 + trastero 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9,76 + 7,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0.133,34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A + garaje 4 + trastero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4,38 + 6,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6.029,20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B + garaje 6 + trasero 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4 + 24,07 + 3,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3.092,02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C + garaje 7 + trastero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1 + 23,58 + 3,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2.814,30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D + garaje 8 + trastero 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11 + 24,71 + 3,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3.664,23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A + garaje 9 + trastero 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3,30 + 3,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3.597,58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B + garaje 10 + trastero 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4 + 22,98 + 4,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2.752,58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C + garaje 11 + trastero 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1 + 23,24 + 4,9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3.326,54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D + garaje 12 + trastero 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11 + 22,44 + 4,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2.473,10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A + garaje 13 + trastero 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44 + 22,43 + 4,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3.363,05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B + garaje 14 + trastero 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4 + 22,43 + 4,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2.394,63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C + garaje 15 + trastero 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1 + 23,95 + 4,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3.363,57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D + garaje 16 + trastero 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9,11 + 23,91 + 5,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4.194,99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A + garaje 17 + trastero 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8,93 + 23,92 + 3,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2.724,91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B + garaje 18 + trastero 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4 + 22,13 + 3,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2.030,50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C + garaje 19 + trastero 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01 + 22,18 + 3,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1.845,35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D + garaje 20 + trastero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8,62 + 23,98 + 3,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1.772,00</w:t>
            </w:r>
          </w:p>
        </w:tc>
      </w:tr>
    </w:tbl>
    <w:p>
      <w:pPr>
        <w:pStyle w:val="Normal"/>
        <w:spacing w:lineRule="atLeast" w:line="32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71" w:footer="56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4355</wp:posOffset>
          </wp:positionH>
          <wp:positionV relativeFrom="paragraph">
            <wp:posOffset>-117475</wp:posOffset>
          </wp:positionV>
          <wp:extent cx="558165" cy="549275"/>
          <wp:effectExtent l="0" t="0" r="0" b="0"/>
          <wp:wrapTopAndBottom/>
          <wp:docPr id="3" name="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65405</wp:posOffset>
          </wp:positionV>
          <wp:extent cx="1522730" cy="791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3035</wp:posOffset>
          </wp:positionH>
          <wp:positionV relativeFrom="paragraph">
            <wp:posOffset>142875</wp:posOffset>
          </wp:positionV>
          <wp:extent cx="2348865" cy="772795"/>
          <wp:effectExtent l="0" t="0" r="0" b="0"/>
          <wp:wrapTight wrapText="bothSides">
            <wp:wrapPolygon edited="0">
              <wp:start x="-78" y="0"/>
              <wp:lineTo x="-78" y="21048"/>
              <wp:lineTo x="21600" y="21048"/>
              <wp:lineTo x="21600" y="0"/>
              <wp:lineTo x="-7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72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9072"/>
        <w:tab w:val="left" w:pos="2410" w:leader="none"/>
      </w:tabs>
    </w:pPr>
    <w:rPr>
      <w:rFonts w:ascii="Century Gothic" w:hAnsi="Century Gothic" w:cs="Century Gothic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26norma">
    <w:name w:val="26norma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11norma">
    <w:name w:val="11norma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06norma">
    <w:name w:val="06norma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u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284" w:before="100" w:after="100"/>
      <w:jc w:val="both"/>
    </w:pPr>
    <w:rPr>
      <w:rFonts w:ascii="Arial Unicode MS" w:hAnsi="Arial Unicode MS" w:eastAsia="Arial Unicode MS" w:cs="Arial Unicode MS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xetxo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7:00Z</dcterms:created>
  <dc:creator>maiteh</dc:creator>
  <dc:description>Zuzenean inprimatu</dc:description>
  <cp:keywords/>
  <dc:language>en-US</dc:language>
  <cp:lastModifiedBy>Marikris</cp:lastModifiedBy>
  <cp:lastPrinted>2010-11-03T07:25:00Z</cp:lastPrinted>
  <dcterms:modified xsi:type="dcterms:W3CDTF">2010-11-03T12:07:00Z</dcterms:modified>
  <cp:revision>2</cp:revision>
  <dc:subject/>
  <dc:title>Fa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Aitor</vt:lpwstr>
  </property>
  <property fmtid="{D5CDD505-2E9C-101B-9397-08002B2CF9AE}" pid="3" name="cgsCodigoCatalogo">
    <vt:lpwstr> </vt:lpwstr>
  </property>
  <property fmtid="{D5CDD505-2E9C-101B-9397-08002B2CF9AE}" pid="4" name="cgsCodigoExpediente">
    <vt:lpwstr>2010H0290002</vt:lpwstr>
  </property>
  <property fmtid="{D5CDD505-2E9C-101B-9397-08002B2CF9AE}" pid="5" name="cgsGenerador">
    <vt:lpwstr>MUNIGEX</vt:lpwstr>
  </property>
  <property fmtid="{D5CDD505-2E9C-101B-9397-08002B2CF9AE}" pid="6" name="cgsIdioma">
    <vt:lpwstr>Bilingüe</vt:lpwstr>
  </property>
  <property fmtid="{D5CDD505-2E9C-101B-9397-08002B2CF9AE}" pid="7" name="cgsNumeroTramite">
    <vt:lpwstr>111837</vt:lpwstr>
  </property>
  <property fmtid="{D5CDD505-2E9C-101B-9397-08002B2CF9AE}" pid="8" name="cgsPlantilla">
    <vt:lpwstr>dokumentu txuria</vt:lpwstr>
  </property>
  <property fmtid="{D5CDD505-2E9C-101B-9397-08002B2CF9AE}" pid="9" name="cgsPoblacion">
    <vt:lpwstr>LEZO</vt:lpwstr>
  </property>
  <property fmtid="{D5CDD505-2E9C-101B-9397-08002B2CF9AE}" pid="10" name="cgsVersionGenerador">
    <vt:lpwstr>5.05</vt:lpwstr>
  </property>
</Properties>
</file>