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lang w:val="eu-ES"/>
          </w:rPr>
          <w:t xml:space="preserve">Internet KZgunea Kurtso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7 - 08/01/18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Astelehena-Asteartea-Asteazkena-Osteguna-Ostirala 16:00etatik-18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lang w:val="eu-ES"/>
          </w:rPr>
          <w:t xml:space="preserve">Sinadura Elektronikoa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10 - 08/01/10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8:00etatik-19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lang w:val="eu-ES"/>
          </w:rPr>
          <w:t xml:space="preserve">Sarean lagundu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10 - 08/01/10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9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">
        <w:r>
          <w:rPr>
            <w:rStyle w:val="InternetLink"/>
            <w:lang w:val="eu-ES"/>
          </w:rPr>
          <w:t xml:space="preserve">Justizia ezagutu ezazu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17 - 08/01/17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8:00etatik-19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  <w:lang w:val="eu-ES"/>
          </w:rPr>
          <w:t xml:space="preserve">Sinadura Elektronikoa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17 - 08/01/17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9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  <w:lang w:val="eu-ES"/>
          </w:rPr>
          <w:t xml:space="preserve">Enplegu bat lortu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1 - 08/01/21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Astelehena 18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  <w:lang w:val="eu-ES"/>
          </w:rPr>
          <w:t xml:space="preserve">Sekuritatea eta bapestekotasun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2 - 08/01/22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Asteartea 18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9">
        <w:r>
          <w:rPr>
            <w:rStyle w:val="InternetLink"/>
            <w:lang w:val="eu-ES"/>
          </w:rPr>
          <w:t xml:space="preserve">Sekuritatea Internetan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3 - 08/01/24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Asteazkena-Osteguna 18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0">
        <w:r>
          <w:rPr>
            <w:rStyle w:val="InternetLink"/>
            <w:lang w:val="eu-ES"/>
          </w:rPr>
          <w:t xml:space="preserve">www.eustat.es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4 - 08/01/24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6:00etatik-18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  <w:lang w:val="eu-ES"/>
          </w:rPr>
          <w:t xml:space="preserve">Sinadura Elektronikoa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5 - 08/01/25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irala 16:00etatik-17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">
        <w:r>
          <w:rPr>
            <w:rStyle w:val="InternetLink"/>
            <w:lang w:val="eu-ES"/>
          </w:rPr>
          <w:t xml:space="preserve">Zure egunkaria irakurri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5 - 08/01/25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irala 17:00etatik-18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3">
        <w:r>
          <w:rPr>
            <w:rStyle w:val="InternetLink"/>
            <w:lang w:val="eu-ES"/>
          </w:rPr>
          <w:t xml:space="preserve">Euskara ziberespazioan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5 - 08/01/25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irala 18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4">
        <w:r>
          <w:rPr>
            <w:rStyle w:val="InternetLink"/>
            <w:lang w:val="eu-ES"/>
          </w:rPr>
          <w:t xml:space="preserve">Irudi digitalen tratamendua I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28 - 08/01/28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Astelehena-Asteartea 18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5">
        <w:r>
          <w:rPr>
            <w:rStyle w:val="InternetLink"/>
            <w:lang w:val="eu-ES"/>
          </w:rPr>
          <w:t xml:space="preserve">Irudi digitalen tratamendua II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castellano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30 - 08/01/31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Asteazkena-Osteguna 18:00etatik-20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6">
        <w:r>
          <w:rPr>
            <w:rStyle w:val="InternetLink"/>
            <w:lang w:val="eu-ES"/>
          </w:rPr>
          <w:t xml:space="preserve">Sinadura Elektronikoa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31 - 08/01/31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6:00etatik-17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7">
        <w:r>
          <w:rPr>
            <w:rStyle w:val="InternetLink"/>
            <w:lang w:val="eu-ES"/>
          </w:rPr>
          <w:t xml:space="preserve">ViaMichelin-ekin bidaiatu </w:t>
        </w:r>
      </w:hyperlink>
      <w:r>
        <w:rPr>
          <w:lang w:val="eu-ES"/>
        </w:rPr>
        <w:t xml:space="preserve">(Arloko porgrama: KZgunea)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maten den hizkuntz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eusk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Dat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08/01/31 - 08/01/31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rdutegi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Osteguna 17:00etatik-18:00etara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Plaza libreak </w:t>
      </w:r>
    </w:p>
    <w:p>
      <w:pPr>
        <w:pStyle w:val="Normal"/>
        <w:ind w:left="720" w:hanging="0"/>
        <w:rPr>
          <w:lang w:val="eu-ES"/>
        </w:rPr>
      </w:pPr>
      <w:r>
        <w:rPr>
          <w:lang w:val="eu-ES"/>
        </w:rPr>
        <w:t xml:space="preserve">Bai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unea.net/o54CCRedirServlet?modo=AAA&amp;hdnModo=AAA&amp;hdnAccion=VI&amp;hdnCurso=310&amp;hdnProyecto=0&amp;hdnCarpeta=CURSOS&amp;hdnOrigen=HM&amp;hdnNombreCentro=LEZO&amp;hdnCentro=878&amp;hdnNora=/o54CCatalogoCursoServlet" TargetMode="External"/><Relationship Id="rId3" Type="http://schemas.openxmlformats.org/officeDocument/2006/relationships/hyperlink" Target="http://www.kzgunea.net/o54CCRedirServlet?modo=AAA&amp;hdnModo=AAA&amp;hdnAccion=VI&amp;hdnCurso=730&amp;hdnProyecto=0&amp;hdnCarpeta=CURSOS&amp;hdnOrigen=HM&amp;hdnNombreCentro=LEZO&amp;hdnCentro=878&amp;hdnNora=/o54CCatalogoCursoServlet" TargetMode="External"/><Relationship Id="rId4" Type="http://schemas.openxmlformats.org/officeDocument/2006/relationships/hyperlink" Target="http://www.kzgunea.net/o54CCRedirServlet?modo=AAA&amp;hdnModo=AAA&amp;hdnAccion=VI&amp;hdnCurso=31&amp;hdnProyecto=0&amp;hdnCarpeta=CURSOS&amp;hdnOrigen=HM&amp;hdnNombreCentro=LEZO&amp;hdnCentro=878&amp;hdnNora=/o54CCatalogoCursoServlet" TargetMode="External"/><Relationship Id="rId5" Type="http://schemas.openxmlformats.org/officeDocument/2006/relationships/hyperlink" Target="http://www.kzgunea.net/o54CCRedirServlet?modo=AAA&amp;hdnModo=AAA&amp;hdnAccion=VI&amp;hdnCurso=228&amp;hdnProyecto=0&amp;hdnCarpeta=CURSOS&amp;hdnOrigen=HM&amp;hdnNombreCentro=LEZO&amp;hdnCentro=878&amp;hdnNora=/o54CCatalogoCursoServlet" TargetMode="External"/><Relationship Id="rId6" Type="http://schemas.openxmlformats.org/officeDocument/2006/relationships/hyperlink" Target="http://www.kzgunea.net/o54CCRedirServlet?modo=AAA&amp;hdnModo=AAA&amp;hdnAccion=VI&amp;hdnCurso=730&amp;hdnProyecto=0&amp;hdnCarpeta=CURSOS&amp;hdnOrigen=HM&amp;hdnNombreCentro=LEZO&amp;hdnCentro=878&amp;hdnNora=/o54CCatalogoCursoServlet" TargetMode="External"/><Relationship Id="rId7" Type="http://schemas.openxmlformats.org/officeDocument/2006/relationships/hyperlink" Target="http://www.kzgunea.net/o54CCRedirServlet?modo=AAA&amp;hdnModo=AAA&amp;hdnAccion=VI&amp;hdnCurso=203&amp;hdnProyecto=0&amp;hdnCarpeta=CURSOS&amp;hdnOrigen=HM&amp;hdnNombreCentro=LEZO&amp;hdnCentro=878&amp;hdnNora=/o54CCatalogoCursoServlet" TargetMode="External"/><Relationship Id="rId8" Type="http://schemas.openxmlformats.org/officeDocument/2006/relationships/hyperlink" Target="http://www.kzgunea.net/o54CCRedirServlet?modo=AAA&amp;hdnModo=AAA&amp;hdnAccion=VI&amp;hdnCurso=412&amp;hdnProyecto=0&amp;hdnCarpeta=CURSOS&amp;hdnOrigen=HM&amp;hdnNombreCentro=LEZO&amp;hdnCentro=878&amp;hdnNora=/o54CCatalogoCursoServlet" TargetMode="External"/><Relationship Id="rId9" Type="http://schemas.openxmlformats.org/officeDocument/2006/relationships/hyperlink" Target="http://www.kzgunea.net/o54CCRedirServlet?modo=AAA&amp;hdnModo=AAA&amp;hdnAccion=VI&amp;hdnCurso=5&amp;hdnProyecto=0&amp;hdnCarpeta=CURSOS&amp;hdnOrigen=HM&amp;hdnNombreCentro=LEZO&amp;hdnCentro=878&amp;hdnNora=/o54CCatalogoCursoServlet" TargetMode="External"/><Relationship Id="rId10" Type="http://schemas.openxmlformats.org/officeDocument/2006/relationships/hyperlink" Target="http://www.kzgunea.net/o54CCRedirServlet?modo=AAA&amp;hdnModo=AAA&amp;hdnAccion=VI&amp;hdnCurso=710&amp;hdnProyecto=0&amp;hdnCarpeta=CURSOS&amp;hdnOrigen=HM&amp;hdnNombreCentro=LEZO&amp;hdnCentro=878&amp;hdnNora=/o54CCatalogoCursoServlet" TargetMode="External"/><Relationship Id="rId11" Type="http://schemas.openxmlformats.org/officeDocument/2006/relationships/hyperlink" Target="http://www.kzgunea.net/o54CCRedirServlet?modo=AAA&amp;hdnModo=AAA&amp;hdnAccion=VI&amp;hdnCurso=730&amp;hdnProyecto=0&amp;hdnCarpeta=CURSOS&amp;hdnOrigen=HM&amp;hdnNombreCentro=LEZO&amp;hdnCentro=878&amp;hdnNora=/o54CCatalogoCursoServlet" TargetMode="External"/><Relationship Id="rId12" Type="http://schemas.openxmlformats.org/officeDocument/2006/relationships/hyperlink" Target="http://www.kzgunea.net/o54CCRedirServlet?modo=AAA&amp;hdnModo=AAA&amp;hdnAccion=VI&amp;hdnCurso=28&amp;hdnProyecto=0&amp;hdnCarpeta=CURSOS&amp;hdnOrigen=HM&amp;hdnNombreCentro=LEZO&amp;hdnCentro=878&amp;hdnNora=/o54CCatalogoCursoServlet" TargetMode="External"/><Relationship Id="rId13" Type="http://schemas.openxmlformats.org/officeDocument/2006/relationships/hyperlink" Target="http://www.kzgunea.net/o54CCRedirServlet?modo=AAA&amp;hdnModo=AAA&amp;hdnAccion=VI&amp;hdnCurso=128&amp;hdnProyecto=0&amp;hdnCarpeta=CURSOS&amp;hdnOrigen=HM&amp;hdnNombreCentro=LEZO&amp;hdnCentro=878&amp;hdnNora=/o54CCatalogoCursoServlet" TargetMode="External"/><Relationship Id="rId14" Type="http://schemas.openxmlformats.org/officeDocument/2006/relationships/hyperlink" Target="http://www.kzgunea.net/o54CCRedirServlet?modo=AAA&amp;hdnModo=AAA&amp;hdnAccion=VI&amp;hdnCurso=596&amp;hdnProyecto=0&amp;hdnCarpeta=CURSOS&amp;hdnOrigen=HM&amp;hdnNombreCentro=LEZO&amp;hdnCentro=878&amp;hdnNora=/o54CCatalogoCursoServlet" TargetMode="External"/><Relationship Id="rId15" Type="http://schemas.openxmlformats.org/officeDocument/2006/relationships/hyperlink" Target="http://www.kzgunea.net/o54CCRedirServlet?modo=AAA&amp;hdnModo=AAA&amp;hdnAccion=VI&amp;hdnCurso=650&amp;hdnProyecto=0&amp;hdnCarpeta=CURSOS&amp;hdnOrigen=HM&amp;hdnNombreCentro=LEZO&amp;hdnCentro=878&amp;hdnNora=/o54CCatalogoCursoServlet" TargetMode="External"/><Relationship Id="rId16" Type="http://schemas.openxmlformats.org/officeDocument/2006/relationships/hyperlink" Target="http://www.kzgunea.net/o54CCRedirServlet?modo=AAA&amp;hdnModo=AAA&amp;hdnAccion=VI&amp;hdnCurso=730&amp;hdnProyecto=0&amp;hdnCarpeta=CURSOS&amp;hdnOrigen=HM&amp;hdnNombreCentro=LEZO&amp;hdnCentro=878&amp;hdnNora=/o54CCatalogoCursoServlet" TargetMode="External"/><Relationship Id="rId17" Type="http://schemas.openxmlformats.org/officeDocument/2006/relationships/hyperlink" Target="http://www.kzgunea.net/o54CCRedirServlet?modo=AAA&amp;hdnModo=AAA&amp;hdnAccion=VI&amp;hdnCurso=550&amp;hdnProyecto=0&amp;hdnCarpeta=CURSOS&amp;hdnOrigen=HM&amp;hdnNombreCentro=LEZO&amp;hdnCentro=878&amp;hdnNora=/o54CCatalogoCursoServl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4:00Z</dcterms:created>
  <dc:creator>tutor</dc:creator>
  <dc:description/>
  <cp:keywords/>
  <dc:language>en-US</dc:language>
  <cp:lastModifiedBy>marikris</cp:lastModifiedBy>
  <dcterms:modified xsi:type="dcterms:W3CDTF">2008-01-02T11:54:00Z</dcterms:modified>
  <cp:revision>2</cp:revision>
  <dc:subject/>
  <dc:title>·</dc:title>
</cp:coreProperties>
</file>