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val="eu-ES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u-E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LEZOKO UNIBERTSITATEKO UDALA / AYUNTAMIENTO DE LA UNIVERSIDAD DE LE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DEIALDI PUBLIKOAN PARTE HARTZEKO ESKAERA /SOLICITUD PARA PARTICIPACION EN CONVOCATORIA PUBL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tbl>
      <w:tblPr>
        <w:tblW w:w="1069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Lanpostu honetara aurkezten da / Se presenta a la siguiente pla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1.- NORTASUN DATUAK / DATOS PERSONAL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tbl>
      <w:tblPr>
        <w:tblW w:w="1069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85"/>
        <w:gridCol w:w="3450"/>
        <w:gridCol w:w="2760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Lehen abizena / Primer apellid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Bigarren abizena / Segundo apellid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Izena / Nombre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NAN / D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Jaiotze-data/ Fecha de nacimiento</w:t>
            </w:r>
          </w:p>
          <w:p>
            <w:pPr>
              <w:pStyle w:val="Normal"/>
              <w:widowControl w:val="false"/>
              <w:autoSpaceDE w:val="false"/>
              <w:ind w:right="227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Telefonoa</w:t>
            </w:r>
          </w:p>
          <w:p>
            <w:pPr>
              <w:pStyle w:val="Normal"/>
              <w:widowControl w:val="false"/>
              <w:autoSpaceDE w:val="false"/>
              <w:ind w:right="227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Helbide elektronikoa/Correo electróni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Helbidea / Domicili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Herria-Herrialdea / Población-Provinc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PK / CP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2.- HEZKUNTZA / FORMACIÓ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Deialdian eskatutako titulu akademikoa / Título académico exigido en la convocato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95"/>
        <w:gridCol w:w="3570"/>
        <w:gridCol w:w="2175"/>
      </w:tblGrid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Titulu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Zentroa eta herria / Centro y població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Data / Fech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3.- ESPERIENTZIA / EXPERIENC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Merituen baloraziorako datua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Datos para la valoración de mérit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56"/>
        <w:gridCol w:w="1714"/>
        <w:gridCol w:w="4395"/>
        <w:gridCol w:w="2775"/>
      </w:tblGrid>
      <w:tr>
        <w:trPr>
          <w:trHeight w:val="12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Sarrera da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Fecha ingres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Irteera da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Fecha baj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dministrazioaren edo enpresaren ize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Nombre de la Administración o empres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Izandako lanpostu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Puesto que ocupó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4.- BESTE TITULU EDO IKASKETAK / OTROS TÍTULOS O ESTUDI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Merituen baloraziorako datuak (Beste titulu, ikastaro,eta abar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Datos para la valoración de méritos (Otros tÍtulos,cursillos,etc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tbl>
      <w:tblPr>
        <w:tblW w:w="10558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4"/>
        <w:gridCol w:w="3554"/>
      </w:tblGrid>
      <w:tr>
        <w:trPr/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Tituluak edo ikastaroak / Títulos o cursos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Iraupena: orduak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Duración: horas</w:t>
            </w:r>
          </w:p>
        </w:tc>
      </w:tr>
      <w:tr>
        <w:trPr>
          <w:trHeight w:val="330" w:hRule="atLeast"/>
        </w:trPr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30" w:hRule="atLeast"/>
        </w:trPr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30" w:hRule="atLeast"/>
        </w:trPr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30" w:hRule="atLeast"/>
        </w:trPr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30" w:hRule="atLeast"/>
        </w:trPr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30" w:hRule="atLeast"/>
        </w:trPr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30" w:hRule="atLeast"/>
        </w:trPr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ESKAERA HONEKIN BATERA DOAZEN AGIRIAK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DOCUMENTOS QUE SE ADJUNTAN A ESTA SOLICITU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tbl>
      <w:tblPr>
        <w:tblW w:w="999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63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96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Nortasun Agiriaren fotokopia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Fotocopia del Documento de Identidad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96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Deialdian parte hartzeko eskatutako tituluaren fotokopia konpultsatua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Fotocopia compulsada del título exigido para tomar parte en la convocatoria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96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Hizkuntz eskakizunaren egiaztagiri originala edo fotokopia konpultsatua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Documento acreditativo original o fotocopia compulsada del Perfil Lingüístico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Behean sinatzen duenak, eskaera honi dagozkion aukeratze-probetan onartua izatea ESKATZEN DU, eta bertan azaltzen diren datuak egiazkoak direla eta deialdiaren hirugarren oinarrian eskatzen diren baldintza guzti-guztiak beteta dituela BAIEZTATZEN DU, eskatutakoan agiri original bidez zurituko dituela hitz ematen duelari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</w:rPr>
        <w:t>La persona abajo firmante SOLICITA ser aceptad@ en las pruebas de selección correspondientes a la presente instancia y DECLARA que los datos que hace constar en la misma son verídicos y que cumple todas las condiciones especificadas en las bases, así como que, cuando le sea solicitado, presentará las correspondientes documentaciones origina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ab/>
        <w:t>Tokia eta data: 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ab/>
        <w:t>Lugar y fech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Sinadura / Fir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LEZOKO UDALEKO ALKATE - LEHENDAKARIA/ ALCALDE - PRESIDENTE DEL AYUNTAMIENTO DE LEZO </w:t>
      </w:r>
    </w:p>
    <w:sectPr>
      <w:headerReference w:type="default" r:id="rId2"/>
      <w:type w:val="nextPage"/>
      <w:pgSz w:w="12240" w:h="15840"/>
      <w:pgMar w:left="1134" w:right="1418" w:gutter="0" w:header="397" w:top="237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1760</wp:posOffset>
          </wp:positionV>
          <wp:extent cx="2157095" cy="975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Paragrafoarenletratipolehenetsia">
    <w:name w:val="Paragrafoaren letra-tipo lehenetsia"/>
    <w:qFormat/>
    <w:rPr/>
  </w:style>
  <w:style w:type="character" w:styleId="1izenburuaKar">
    <w:name w:val="1. izenburua Kar"/>
    <w:basedOn w:val="Paragrafoarenletratipolehenetsia"/>
    <w:qFormat/>
    <w:rPr>
      <w:b/>
      <w:sz w:val="24"/>
      <w:u w:val="single"/>
      <w:lang w:eastAsia="zh-CN"/>
    </w:rPr>
  </w:style>
  <w:style w:type="character" w:styleId="OrrioinaKar">
    <w:name w:val="Orri-oina Kar"/>
    <w:basedOn w:val="Paragrafoarenletratipolehenetsia"/>
    <w:qFormat/>
    <w:rPr>
      <w:sz w:val="24"/>
      <w:szCs w:val="24"/>
      <w:lang w:eastAsia="zh-CN"/>
    </w:rPr>
  </w:style>
  <w:style w:type="character" w:styleId="GoiburuaKar">
    <w:name w:val="Goiburua Kar"/>
    <w:basedOn w:val="Paragrafoarenletratipolehenetsia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4:00Z</dcterms:created>
  <dc:creator>Karlos</dc:creator>
  <dc:description/>
  <dc:language>en-US</dc:language>
  <cp:lastModifiedBy>Joxemari</cp:lastModifiedBy>
  <cp:lastPrinted>2019-02-26T07:41:00Z</cp:lastPrinted>
  <dcterms:modified xsi:type="dcterms:W3CDTF">2019-02-26T07:44:00Z</dcterms:modified>
  <cp:revision>2</cp:revision>
  <dc:subject/>
  <dc:title/>
</cp:coreProperties>
</file>