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shd w:fill="FFFF00" w:val="clear"/>
        </w:rPr>
      </w:pPr>
      <w:r>
        <w:rPr>
          <w:rFonts w:cs="Arial" w:ascii="Arial" w:hAnsi="Arial"/>
          <w:b/>
          <w:color w:val="000080"/>
          <w:sz w:val="44"/>
          <w:szCs w:val="44"/>
          <w:u w:val="single"/>
          <w:shd w:fill="FFFF00" w:val="clear"/>
        </w:rPr>
        <w:t>F-03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  <w:shd w:fill="FFFF00" w:val="clear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shd w:fill="FFFF00" w:val="clear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  <w:u w:val="single"/>
          <w:shd w:fill="FFFF00" w:val="clear"/>
        </w:rPr>
      </w:pPr>
      <w:r>
        <w:rPr>
          <w:b/>
          <w:color w:val="000080"/>
          <w:sz w:val="16"/>
          <w:szCs w:val="16"/>
          <w:u w:val="single"/>
          <w:shd w:fill="FFFF00" w:val="clear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  <w:shd w:fill="FFFF00" w:val="clear"/>
        </w:rPr>
      </w:pPr>
      <w:r>
        <w:rPr>
          <w:b/>
          <w:color w:val="000080"/>
          <w:sz w:val="36"/>
          <w:szCs w:val="36"/>
          <w:u w:val="single"/>
          <w:shd w:fill="FFFF00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36"/>
          <w:szCs w:val="36"/>
          <w:shd w:fill="FFFF00" w:val="clear"/>
          <w:lang w:val="en-GB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  <w:shd w:fill="FFFF00" w:val="clear"/>
        </w:rPr>
        <w:t>MUSIKA-TRESNAREN MAILEGU-KONTRATUAREN ESKAE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6"/>
          <w:szCs w:val="36"/>
          <w:shd w:fill="FFFF00" w:val="clear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36"/>
          <w:szCs w:val="36"/>
          <w:shd w:fill="FFFF00" w:val="clear"/>
          <w:lang w:val="en-GB"/>
        </w:rPr>
        <w:t>202..-202.. IKASTURT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16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BILDURIK:</w:t>
      </w:r>
    </w:p>
    <w:p>
      <w:pPr>
        <w:pStyle w:val="Normal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</w:rPr>
        <w:t>Alde batetik, Xanti Espina, “Tomas Garbizu” Lezoko Udalaren Musika Eskolaren Zuzendaria eta bestetik “Tomas Garbizu” Lezoko Udalaren Musika Eskolako ikasle ha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42"/>
      </w:tblGrid>
      <w:tr>
        <w:trPr>
          <w:trHeight w:val="46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Izen-Abizenak:</w:t>
            </w:r>
          </w:p>
        </w:tc>
        <w:tc>
          <w:tcPr>
            <w:tcW w:w="81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Helbidea:</w:t>
            </w:r>
          </w:p>
        </w:tc>
        <w:tc>
          <w:tcPr>
            <w:tcW w:w="8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Telefonoa:</w:t>
            </w:r>
          </w:p>
        </w:tc>
        <w:tc>
          <w:tcPr>
            <w:tcW w:w="8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AZALTZEN DU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color w:val="993366"/>
        </w:rPr>
        <w:t>Kontratu hau moldatu eta izenpetu dutela ondorengo tresna hau erabiltzeko</w:t>
      </w:r>
      <w:r>
        <w:rPr>
          <w:rFonts w:cs="Arial" w:ascii="Arial" w:hAnsi="Arial"/>
          <w:color w:val="99336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615"/>
        <w:gridCol w:w="1446"/>
        <w:gridCol w:w="3625"/>
      </w:tblGrid>
      <w:tr>
        <w:trPr>
          <w:trHeight w:val="3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resn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Modeloa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</w:rPr>
        <w:t>Ikasleak dohainik erabiliko du tresna, ondorengo klausula hauen arabe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KLAUSULAK (EB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-</w:t>
      </w:r>
      <w:r>
        <w:rPr>
          <w:rFonts w:cs="Arial" w:ascii="Arial" w:hAnsi="Arial"/>
          <w:i/>
          <w:sz w:val="20"/>
        </w:rPr>
        <w:t xml:space="preserve"> Ikasleak behar bezala erabili eta zainduko du musika-tres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-</w:t>
      </w:r>
      <w:r>
        <w:rPr>
          <w:rFonts w:cs="Arial" w:ascii="Arial" w:hAnsi="Arial"/>
          <w:i/>
          <w:sz w:val="20"/>
        </w:rPr>
        <w:t xml:space="preserve"> Hurrengo ikasturtearen hasieran bueltatu beharko du tres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3.-</w:t>
      </w:r>
      <w:r>
        <w:rPr>
          <w:rFonts w:cs="Arial" w:ascii="Arial" w:hAnsi="Arial"/>
          <w:i/>
          <w:sz w:val="20"/>
        </w:rPr>
        <w:t xml:space="preserve"> Ikasleak konpromisoa hartzen du musika-tresna itzultzeko, laga zitzaion bezala –funtzionamendu et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 xml:space="preserve">kontserbazio baldintza beretan- 2. klausulan seinalatzen den egunean. 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lang w:val="eu-ES"/>
        </w:rPr>
        <w:t xml:space="preserve">Hala behar balitz, musika-tresnak tailerrera eramango dira, konpontzera. Gastuak ikaslearen edo haren gurasoen kontura izango dir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.-</w:t>
      </w:r>
      <w:r>
        <w:rPr>
          <w:rFonts w:cs="Arial" w:ascii="Arial" w:hAnsi="Arial"/>
          <w:i/>
          <w:sz w:val="20"/>
        </w:rPr>
        <w:t xml:space="preserve"> Kontratu honek ikasturte bateko balioa izango du, epe hori luzatzeko aukera izango den arren. 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i/>
          <w:sz w:val="20"/>
        </w:rPr>
        <w:t>5.-</w:t>
      </w:r>
      <w:r>
        <w:rPr>
          <w:rFonts w:cs="Arial" w:ascii="Arial" w:hAnsi="Arial"/>
          <w:i/>
          <w:sz w:val="20"/>
        </w:rPr>
        <w:t xml:space="preserve"> Ikasleak bere musika-tresna propioa eduki beharko du 2. Ikasturteko 2 Mailaren hasiera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Alde biek, seinalatutakoarekin ados izanik, dokumentu hau izenpetu dute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ezon, 202 __ko…………………….ren ..…a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color w:val="333300"/>
        </w:rPr>
        <w:t xml:space="preserve">ZUZENDARIA.                 IRAKASLE  TUTOREA          </w:t>
        <w:tab/>
        <w:t xml:space="preserve"> IKASLEA EDO GURASOAK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right="-6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80"/>
          <w:sz w:val="28"/>
          <w:szCs w:val="28"/>
        </w:rPr>
        <w:t>TRESNA HAU MUSIKA ESKOLARI BUELTATU ZAIO DATA HONETAN: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right="-612" w:hanging="0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sz w:val="20"/>
        </w:rPr>
        <w:t>IRAKASLE TUTOREAREN SINADURA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sz w:val="20"/>
        </w:rPr>
        <w:t>IKASLE EDO GURASOEN SINADUR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PROZEDURA</w:t>
      </w:r>
      <w:r>
        <w:rPr>
          <w:rFonts w:cs="Arial" w:ascii="Arial" w:hAnsi="Arial"/>
        </w:rPr>
        <w:t xml:space="preserve">: Klaustro- irakasle (gorde)- kopia bulegoan- kopia ikasleari- ordenadorean gorde  (inbentarioa). Tresna Musika Eskolari bueltatu zaionean, kontratu originala Bulegora eramango da,  entrega kudeatuz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*EBA.ESKOLAKO BARNE ARAUDIA</w:t>
      </w:r>
    </w:p>
    <w:sectPr>
      <w:headerReference w:type="default" r:id="rId2"/>
      <w:footerReference w:type="default" r:id="rId3"/>
      <w:type w:val="nextPage"/>
      <w:pgSz w:w="11906" w:h="16838"/>
      <w:pgMar w:left="799" w:right="1208" w:gutter="0" w:header="425" w:top="481" w:footer="720" w:bottom="776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80645</wp:posOffset>
          </wp:positionV>
          <wp:extent cx="148971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bCs/>
      <w:color w:val="auto"/>
      <w:sz w:val="24"/>
      <w:szCs w:val="20"/>
      <w:lang w:val="eu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 w:val="false"/>
      <w:sz w:val="20"/>
      <w:lang w:val="es-ES_tradn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5:00Z</dcterms:created>
  <dc:creator>Musika</dc:creator>
  <dc:description/>
  <cp:keywords/>
  <dc:language>en-US</dc:language>
  <cp:lastModifiedBy>Xanti</cp:lastModifiedBy>
  <cp:lastPrinted>2014-12-18T18:23:00Z</cp:lastPrinted>
  <dcterms:modified xsi:type="dcterms:W3CDTF">2023-08-24T09:54:00Z</dcterms:modified>
  <cp:revision>13</cp:revision>
  <dc:subject/>
  <dc:title/>
</cp:coreProperties>
</file>